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aratov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aratov House расположен в городе Саратов. Этот хостел находится в пешей доступности от живописного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ктябрьская, д.4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