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aya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ayany» расположен в городе Томск. Этот хостел находится в пешей доступности от центра города.В хостелеНа территории хостела предоставляется доступ в интернет. Вы также можете отдохнуть в сауне. В вашем распоряжении находится автомобильная парковка. Воспользуйтесь обслуживанием номеров, чтобы заказать блюда прямо в свой номер.В отеле есть прачечная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Библиотека, Удобства для барбекю, Бесплатный Wi-Fi, Места для курения, Номера для некурящих, Отопление, Ускоренная регистрация заезда и выезда, Сад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livnaya ulitsa 8A, Томск, Томская обл., Russia, 634050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