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chast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chastie» находится в городе Краснодар. Этот хостел находится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ммунаров д. 229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