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ejnyij Chemod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emeinyi Chemodan» расположен в городе Йошкар-Ол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, 68, Yoshkar-Ola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