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emey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emeyniy» расположен в городе Астрахань. Этот хостел находится в 6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Прокат велосипедов, Трансфер от/до аэропорта, Магазины, Кондиционер, Круглосуточная стойка регистрации, Номера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портовское шоссе, 2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