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even-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even-i» расположен в городе Краснодар. Этот хостел находится в 3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latova st., 47, Krasnodar 350059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