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дв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everny K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everny Kray» находится в городе Северодвинск. Этот хостел находится в 5 км от живописного центра города.В хостелеНа территории хостела предоставляется доступ в интернет. Если вы приехали на автомобиле, к вашим услугам парковка. Сотрудники круглосуточной стойки регистрации в любое время ответят на ваши вопросы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khangelskoe Shosse 29, Build 1, Severodvinsk 164500 Russia, Северодв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