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ле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hele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helehov» расположен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слуга «звонок - будильник», Утюг, Полотенца для пляжа/бассейна, Компьютер, Круглосуточная стойка регистрации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1, 46, 133, Шеле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