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hpinat on Fedoseenko Street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Шпинат» расположен в городе Саранск. Этот хостел находится в пешей доступности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 Федосееенко 17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