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andinavia-Gal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кандинавия» расположен в городе Выборг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zkulturnaya 17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