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ладкая ноч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городе Томск. К услугам гостей 7 номеров различной ценовой категории. Хостел "Сладкая ночь", предлагает уютные 2-х, 3-х, 4-х, 5-местные номера, оборудованные современными удобствами, включая доступ в интернет (неограниченный доступ к сети Wi-Fi, проводной интернет, телефон, цифровое тв). Гостям гарантирован приятный отдых в расслабляющей обстановке. Имеется обеденная зона для самостоятельного приготовления пищи, а так же заказ ресторанных блюд с бесплатной доставкой в номер, для развлечения караоке-бар. Идеально подходит и для деловой поездки, и для отдыха. Удобно расположен в деловой части города, в 20 минутах от центра города, в 15 мин. от вокзала и в 30 мин. от аэропорта. Поблизости имеется спорт. комплекс с вело-лыжной трассой, бассейном, аквапарком. Всегда к Вашим услугам Круглосуточная стойка и теплый прием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Караоке, Рыбалка, Бесплатный Wi-Fi, Круглосуточная стойка регистраци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мск, ул. Мокрушина, д.1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