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l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leep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Shosse d. 84, Tver 170043 Russia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