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mi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Smile» находится в пешей доступности от живописного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lyvar Entuziastov, 9 (3/07)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