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Пенз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Sokol, OOO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Хостел «Hostel Sokol» находится в городе Пенза. Этот хостел находится в пешей доступности от центра города.В хостелеВо всех номерах хостела не разрешается кури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Wi-Fi, Круглосуточная стойка регистраци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Kommunisticheskaya ul., 28, Penza, Penzenskaya oblast', Russia, 440008, Пенз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Друго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руго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с общей ванной комнатой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апсуль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Оборудование для встреч и презентаци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