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окурские дал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Сокурские дали находится в 10 км от живописного центра города Саратов.В хостелеНа территории предоставляется доступ в интернет. В вашем распоряжении парковка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слуга «звонок - будильник», Полотенца для пляжа/бассейна, Удобства для барбекю, Wi-Fi, Доступ в интернет, Магазины, Компьютер, Кондиционер, Номера для некурящих, Отопление, Стиральная машина, Номера для курящих, Поздняя регистрация вы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Сокурский тракт,д. 20 строение 1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