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Hostel Sova» находится в Хабаровске. Этот хостел расположен 2 кмот центра города.В хостелеWi-Fi на территории хостела поможет всегда оставаться на связ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Магазины, Кондиционер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tograficheskiy Pereulok 5 A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