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вет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оветский расположен в пешей доступности от центра города Ижевск.В хостелеНа территории предоставляется доступ в интернет. Гости могут оставить ценные вещи в сейфе хостела. В хостеле работает круглосуточная стойка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24 А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