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Soyuz +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Soyuz +» находится в 10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ca Tulskaya 525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