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or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portHouse» расположен в 4 км от живописного центра города.В хостелеНа территории хостела предоставляется доступ в интернет. Для тех, кто путешествует на автомобиле, предусмотрена парковка. Сотрудники стойки регистрации будут рады помочь вам 24 часа в сутки. В отеле имеется прачечная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Аптечка первой помощи, Библиотека, Wi-Fi, Компьютер, Круглосуточная стойка регистрации, Номера для некурящих, Отопление, Пресса, Стиральная машина, Телевизор в лобби, Ранняя регистрация заезда, Банк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пылова, д.76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