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portiv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портивная» находится в городе Тюмень. Этот хостел находится в 4 км от живописного центра города.В хостелеНа территории хостела предоставляется доступ в интернет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Chernyshevskogo, 2Бк7, Tyumen', Tyumenskaya oblast', Russia, 625003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