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Перм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amenty Na Pushkina 80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Хостел Санта» находится в городе Пермь. Этот хостел находится в 1 км от центра города.В хостелеНе допускается курение на территории хостел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Wi-Fi, Магазины, Номера для некурящих, Охра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Pushkina 80, Перм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