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weet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weethome» расположен в городе Красноярск. Этот хостел находится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ctatury proletariata 5, aprt 8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