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ерапонт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Tal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Talo» расположен в городе Ферапонтово. Этот хостел находится в 16 км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revnya Schanikovo, Ферапонт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