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амбовский Вол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амбовский Волк находится в живописном центре города Тамбов.В хостелеНа территории предоставляется доступ в интернет. В хостеле есть сейф, где вы можете оставить ценные вещи. В вашем распоряжении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Доступ в интернет, Кондиционер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зарная, д.134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гостей хостела предоставляется койко-место с индивидуальным освещением, закрывающийся шкафчик.В каждом номере есть зеркало и кондиционер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