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Tambovsky Vol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Tambovsky Volk» расположен в городе Тамбов. Этот хостел находится в центре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Утюг, Площадка для пикника, Трансфер от/до аэропорта, Кондиционер, Круглосуточная стойка регистрации, Отопление, Стиральная машина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азарная, д. 134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