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an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анго» расположен в пешей доступности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ltiyskiy pereulok 1, korpus 2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