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Tia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ТИАМ» расположен в городе Набережные Челны. Этот хостел находится в 3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ochelninskiy prospekt, 45 - 345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