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ихи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ихий Дворик» расположен в 3 км от центра города.В хостелеНа территории хостела предоставляется доступ в интернет. Для тех, кто путешествует на автомобиле, имеется парковка. Вы можете воспользоваться трансфером от и до аэропорта. В любое время вы можете обратиться за помощью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Круглосуточная стойка регистрации, Места для курения, Номера для некурящих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Казарновского 5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