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Time» находится в городе Красноярск. Этот хостел находится в 5 км от центра города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zhinskogo St., 9, Krasnoyarsk 660001 Russi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