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ovaris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оварищ» находится в городе Химки. Этот хостел находится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Прокат велосипедов, Wi-Fi, Магазины, Круглосуточная стойка регистрации, Номера со звукоизоляцией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Melnikova 17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