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ra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Travel находится в пешей доступности от центра города Барнаул.В хостеле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слуга «звонок - будильник», Полотенца для пляжа/бассейна, Wi-Fi, Доступ в интернет, Компьютер, Кондиционер, Круглосуточная стойка регистрации, Номера со звукоизоляцией, Отель для некурящих, Отопление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оителей, д.24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