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ри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Трип находится в 6 км от центра города Тольятти.В хостелеПостояльцы могут оставить ценные вещи в сейфе отеля. Если у вас возникнет вопрос вы всегда сможете обратиться к сотрудникам круглосуточной стойки регистрации. Персонал стойки регистрации забронирует для вас билеты на транспорт или в теат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Запирающийся шкафчик, Хранение багажа, Телефон, Утюг, Полотенца для пляжа/бассейна, Wi-Fi, Доступ в интернет, Трансфер, Кондиционер, Круглосуточная стойка регистрации, Номера со звукоизоляцией, Отель для некурящих, Отопление, Телевизор в лобби, Номера для курящих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д.1 В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