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дв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rukhin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rukhinova 3» расположен в 7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Круглосуточная стойка регистрации, Номера для некурящих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ukhinova 3, Северодв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