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Центр расположен в пешей доступности от живописного центра города Кисловодск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Запирающийся шкафчик, Утюг, Трансфер, Отель для некурящих, Отопление, Рання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ервомайский, д. 2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