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sentral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sentralniy» находится в городе Саратов. Этот хостел находится в пешей доступности от живописного центра города.В хостелеНа территории хостела предоставляется доступ в интернет. Можно воспользоваться трансфером от и до аэропорт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Бесплатный Wi-Fi, Трансфер, Кондиционер, Круглосуточная стойка регистрации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kko i Vantsetti, 62G, Saratov 410012 Russia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