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ворческий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Творческий Хостел» находится в 2 км от живописного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 отеле имеется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Бесплатный Wi-Fi, Трансфер, Номера для некурящих, Отель для некурящих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кзальная магистраль 4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