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yum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yumen» находится в городе Тюмень. Этот хосте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rgutskaya St., 11/3, Tyumen 625002 Russia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