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U Vokzal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у Вокзала» находится в пешей доступности от живописного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Chelyuskintsev, 22 Stantsiya Metro Ploshtady Garina-Mihaylovskogo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