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fimsk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фимский» расположен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Магазины, Люкс для новобрачны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6, Apt 10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