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Ufim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фимский» находится в городе Уфа. Этот хостел находится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golya, 56 kvartira 37, Ufa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