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Ulan-Ud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Ulan Ude» находится в городе Улан-Удэ. Этот хостел находится в 7 км от центра города.В хостелеНа территории хостела предоставляется доступ в интернет. Если вы приехали на собственном автомобиле, к вашим услугам парковка. Сотрудники стойки регистрации будут рады помочь вам 24 часа в сутк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roiteley, 40, Ulan-Ude 670023 Russia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