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ral Ro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Ural Rover» расположен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слуга «звонок - будильник», Утюг, Полотенца для пляжа/бассейна, Салон красоты, Магазины, Круглосуточная стойка регистрации, Номера для некурящих, Отопление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76 ap 19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