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ral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ралец» находится в городе Екатеринбург. Этот хостел находится в 5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chek 4, Yekaterinburg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