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рф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Урфин расположен в пешей доступности от живописного центра города Саранск.В хостелеНа территории предоставляется доступ в интернет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Wi-Fi, Доступ в интернет, Трансфер, Компьютер, Кондиционер, Круглосуточная стойка регистрации, Номера для некурящих, Отель для некурящих, Отопление, Стиральная машина, Телевизор в лобби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1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