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юбер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Urozh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Urozhay» находится в городе Люберцы. Этот хостел находится в 3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y Pankovskiy Proezd 1, AP 3, Lyubertsy 140004 Russia, Любер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