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Uyt In Kur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Uyt In Kursk» расположен в 3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Wi-Fi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50 Let Oktyabrya 96, Ку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