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t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ytnyi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yuza Molodezhi 2-aya d. 31, Novosibirsk 630082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