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ют находится в 3 км от центра города Курск.В хостелеНа территории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Круглосуточная стойка регистрации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96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