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Uyut Hostel» расположен в 4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bkorov 8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