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ut» находится в центре города Саратов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лощадка для пикника, Кондиционер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орная площадь, д. 1, кв. 4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